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課程設計與教學</w:t>
      </w:r>
      <w:r>
        <w:rPr>
          <w:rFonts w:ascii="標楷體" w:hAnsi="標楷體" w:cs="標楷體" w:eastAsia="標楷體"/>
          <w:b/>
          <w:sz w:val="32"/>
          <w:szCs w:val="32"/>
        </w:rPr>
        <w:t>省思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-3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任教班級：</w:t>
      </w:r>
      <w:r>
        <w:rPr>
          <w:rFonts w:ascii="標楷體" w:hAnsi="標楷體" w:cs="標楷體" w:eastAsia="標楷體"/>
          <w:u w:val="single"/>
        </w:rPr>
        <w:t xml:space="preserve">      年       班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及單元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訂定的單元教學目標或能力指標是否已經達到？為什麼？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80" w:hanging="14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表現為全班前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80" w:hanging="14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表現為全班後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使用的教學策略有沒有發揮預期的效果？為什麼？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甲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乙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教學資源運用方面遇到哪些問題？它們在配合教學上發揮哪些效果？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設計的評量在提供不同學生公平的表現機會，以及有效判斷學生學習成效兩方面達成的程度如何？為什麼？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甲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乙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1"/>
        </w:numPr>
        <w:ind w:left="461" w:hanging="461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從這個單元的教學獲得哪些經驗，可以應用到以後的教學？又有哪些是你覺得可以略作修正以增進學生學習效能的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成功高級中學教師專業發展評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8:00Z</dcterms:created>
  <dc:creator>user</dc:creator>
  <dc:description/>
  <cp:keywords/>
  <dc:language>en-US</dc:language>
  <cp:lastModifiedBy>user</cp:lastModifiedBy>
  <dcterms:modified xsi:type="dcterms:W3CDTF">2009-03-18T06:42:00Z</dcterms:modified>
  <cp:revision>3</cp:revision>
  <dc:subject/>
  <dc:title>教師個人資料表</dc:title>
</cp:coreProperties>
</file>